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 SS-13-HB-MDO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NO SCOLASTICO   2013/14                                                                                         31/07/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ADUATORIA ASSEGNAZIONE PROVVISORIA PROVINCIALE - SCUOLA INFANZIA                               PAG.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(SCUOLA E TIPO POSTO)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BASELICE                   GIUSEPPINA         FOAA03100E-CD CESENATICO  2                 25,00   19,00    0,00    PD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5/12/1976  NA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MARCHESI                   EUROSIA LUIGIA     FOAA809008-IC CIVITELLA DI ROMAGNA           6,00    0,00    0,00    PD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30/04/1964  BG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CAVAGNUOLO                 ANGELINA           FOAA81400Q-IC MODIGLIANA -  SILVESTRO LEG   12,00    0,00   12,00    PG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6/07/1953  NA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4. FABBRI                     STEFANIA           FOAA817007-IC SAN MAURO PASCOLI              6,00    0,00    0,00    PG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4/04/1965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5. DELLABARTOLA               GIORGIA            FOAA818003-IC GATTEO                        14,00    8,00    0,00    PI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3/09/1979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6. DONATI                     SHANTALA           FOAA018004-CD CESENA  2                     10,00    4,00    0,00    PI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5/12/1980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7. FURIA                      ELIANA             FOAA02300G-CD CESENA  7                     13,00    7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5/02/1971  NA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8. SENSI                      DANIELA            FOAA812004-IC S.SOFIA                       12,00    6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9/05/1969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9. MENNELLA                   LOREDANA           FOAA80200D-IC SOGLIANO AL RUBICONE          12,00    6,00    0,00           H,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1/09/1974  NA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0. CASELLI                    CLAUDIA            FOAA811008-IC MELDOLA                        9,00    3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8/01/1966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 SS-13-HB-MDO2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NO SCOLASTICO   2013/14                                                                                         31/07/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ADUATORIA ASSEGNAZIONE PROVVISORIA PROVINCIALE - AD USO INTERNO - SCUOLA INFANZIA                               PAG.  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(SCUOLA E TIPO POSTO)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1. BONORA                     CRISTINA           FOAA809008-IC CIVITELLA DI ROMAGNA           9,00    3,00    0,00           H,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8/08/1966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2. ROSSI                      MERSIA             FOAA803009-IC MERCATO SARACENO               9,00    3,00    0,00           H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3/03/1976  FO                                       SOST. MINORATI PSICOFISIC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3. TRAMONTI                   ROBERTA            FOAA81400Q-IC MODIGLIANA -  SILVESTRO LEG    6,00    0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4/06/1973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</w:t>
      </w:r>
      <w:r>
        <w:rPr>
          <w:rFonts w:cs="Courier New" w:ascii="Courier New" w:hAnsi="Courier New"/>
          <w:color w:val="000000"/>
          <w:sz w:val="20"/>
          <w:szCs w:val="20"/>
        </w:rPr>
        <w:t>14. RAGAZZINI                  CHIARA             FOAA81400Q-IC MODIGLIANA -  SILVESTRO LEG    6,00    0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20/04/1974  FO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*)DOCENTI ALTRO GRADO DI ISTRUZI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0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45:00Z</dcterms:created>
  <dc:creator>M.I.U.R.</dc:creator>
  <dc:description/>
  <cp:keywords/>
  <dc:language>en-US</dc:language>
  <cp:lastModifiedBy>M.I.U.R.</cp:lastModifiedBy>
  <dcterms:modified xsi:type="dcterms:W3CDTF">2013-08-01T07:49:00Z</dcterms:modified>
  <cp:revision>1</cp:revision>
  <dc:subject/>
  <dc:title>   SISTEMA INFORMATIVO MINISTERO DELLA PUBBLICA ISTRUZIONE                                                           SS-13-HB-MDO21</dc:title>
</cp:coreProperties>
</file>